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UMEN DE LA REUNIÓN DE LA AMPA DEL 07 DE MAYO DE 2012</w:t>
      </w:r>
    </w:p>
    <w:p>
      <w:pPr>
        <w:pStyle w:val="Normal"/>
        <w:jc w:val="both"/>
        <w:rPr>
          <w:b/>
          <w:b/>
        </w:rPr>
      </w:pPr>
      <w:r>
        <w:rPr>
          <w:b/>
        </w:rPr>
        <w:t>Estado AMPA Comedor y medidas a adoptar</w:t>
      </w:r>
    </w:p>
    <w:p>
      <w:pPr>
        <w:pStyle w:val="Normal"/>
        <w:jc w:val="both"/>
        <w:rPr/>
      </w:pPr>
      <w:r>
        <w:rPr/>
        <w:t xml:space="preserve">Se informa del pago por parte de Conselleria de una parte de la deuda de gastos de comedor correspondiente al cuarto trimestre de 2011. Todavía falta por cobrar parte del cuarto trimestre de 2011 y la totalidad de 2012. Con el dinero recibido se han pagado algunas facturas pendientes de los proveedores del comedor escolar. </w:t>
      </w:r>
    </w:p>
    <w:p>
      <w:pPr>
        <w:pStyle w:val="Normal"/>
        <w:jc w:val="both"/>
        <w:rPr/>
      </w:pPr>
      <w:r>
        <w:rPr/>
        <w:t>Informa el director que para el curso que viene, la Conselleria nos exige que el comedor escolar esté gestionado a través de una empresa que facture al colegio antes de poder recibir el dinero que Conselleria ingresa al centro para los gastos de comedor y las becas, y además tenga un capital social suficiente para afrontar los gastos. Nuestra empresa AMPA Comedor está sufriendo lo indecible con la situación de impagos por parte de Conselleria a los centros y sostiene una deuda considerable con los proveedores. Ante este problema, que parece se prolongará en el tiempo durante los cursos venideros, se plantea que el AMPA y por tanto sus asociados pueden verse abocados a situaciones difíciles y a responsabilidades patrimoniales que no se puedan sostener al carecer de capital social. Se plantea la cuestión de ceder la gestión del comedor a una empresa con garantías suficientes tanto para las trabajadoras como para los proveedores sin merma de la calidad del servicio.</w:t>
      </w:r>
    </w:p>
    <w:p>
      <w:pPr>
        <w:pStyle w:val="Normal"/>
        <w:jc w:val="both"/>
        <w:rPr>
          <w:b/>
          <w:b/>
        </w:rPr>
      </w:pPr>
      <w:r>
        <w:rPr>
          <w:b/>
        </w:rPr>
        <w:t>Resolución jornada “Trobades”</w:t>
      </w:r>
    </w:p>
    <w:p>
      <w:pPr>
        <w:pStyle w:val="Normal"/>
        <w:jc w:val="both"/>
        <w:rPr/>
      </w:pPr>
      <w:r>
        <w:rPr/>
        <w:t xml:space="preserve">La presidenta del AMPA agradece la colaboración que recibió de algunos padres,  escasa pero de agradecer. Los murales realizados por los niños y niñas se expondrán finalmente en el colegio.  </w:t>
      </w:r>
    </w:p>
    <w:p>
      <w:pPr>
        <w:pStyle w:val="Normal"/>
        <w:jc w:val="both"/>
        <w:rPr>
          <w:b/>
          <w:b/>
        </w:rPr>
      </w:pPr>
      <w:r>
        <w:rPr>
          <w:b/>
        </w:rPr>
        <w:t>Programación día de convivencia</w:t>
      </w:r>
    </w:p>
    <w:p>
      <w:pPr>
        <w:pStyle w:val="Normal"/>
        <w:jc w:val="both"/>
        <w:rPr/>
      </w:pPr>
      <w:r>
        <w:rPr/>
        <w:t>El director plantea varias tareas para llevarlas a cabo el día de convivencia que tendrá lugar el domingo 20 de mayo: instalación de riego, plantación de aromáticas, reparación de colchonetas de judo, limpieza del huerto, adorno de paredes exteriores del centro con ilustraciones, delimitación de pistas de vóley, decoración del patio del antiguo Salvador, arreglo de la estancia de la antigua cocina, etc.</w:t>
      </w:r>
    </w:p>
    <w:p>
      <w:pPr>
        <w:pStyle w:val="Normal"/>
        <w:jc w:val="both"/>
        <w:rPr/>
      </w:pPr>
      <w:r>
        <w:rPr/>
        <w:t>Se plantea de nuevo la posibilidad de que las familias que acudan al colegio el día de convivencia abonen 1 € para los gastos de la comida. El almuerzo lo traerá cada uno de casa.</w:t>
      </w:r>
    </w:p>
    <w:p>
      <w:pPr>
        <w:pStyle w:val="Normal"/>
        <w:jc w:val="both"/>
        <w:rPr>
          <w:b/>
          <w:b/>
        </w:rPr>
      </w:pPr>
      <w:r>
        <w:rPr>
          <w:b/>
        </w:rPr>
        <w:t>Ruegos y preguntas</w:t>
      </w:r>
    </w:p>
    <w:p>
      <w:pPr>
        <w:pStyle w:val="Normal"/>
        <w:jc w:val="both"/>
        <w:rPr/>
      </w:pPr>
      <w:r>
        <w:rPr/>
        <w:t>Se plantea la necesidad de mejorar notablemente la limpieza de los aseos en el edificio de infantil. Los azulejos de las partes bajas y más cercanas a los inodoros están muy sucios.</w:t>
      </w:r>
    </w:p>
    <w:p>
      <w:pPr>
        <w:pStyle w:val="Normal"/>
        <w:jc w:val="both"/>
        <w:rPr/>
      </w:pPr>
      <w:r>
        <w:rPr/>
        <w:t>También se plantea un problema surgido en el comedor al obligar una cuidadora a comer una pieza de fruta que previamente se había retirado como sobras. Informa la presidenta que este problema ya se había tratado y que no volverá a ocurrir.</w:t>
      </w:r>
    </w:p>
    <w:p>
      <w:pPr>
        <w:pStyle w:val="Normal"/>
        <w:jc w:val="both"/>
        <w:rPr/>
      </w:pPr>
      <w:r>
        <w:rPr/>
        <w:t>El director informa de las convocatorias de huelga que hay convocadas para el mes de mayo y de las que se informará a las familias por escrito.</w:t>
      </w:r>
    </w:p>
    <w:p>
      <w:pPr>
        <w:pStyle w:val="Normal"/>
        <w:spacing w:before="0" w:after="200"/>
        <w:jc w:val="both"/>
        <w:rPr/>
      </w:pPr>
      <w:r>
        <w:rPr/>
        <w:t xml:space="preserve">También informa de que para el curso que viene no se va a plantear un cambio de jornada escolar.  </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05:00Z</dcterms:created>
  <dc:creator>Alicia</dc:creator>
  <dc:description/>
  <dc:language>en-US</dc:language>
  <cp:lastModifiedBy>Alicia</cp:lastModifiedBy>
  <dcterms:modified xsi:type="dcterms:W3CDTF">2012-05-25T18:06:00Z</dcterms:modified>
  <cp:revision>4</cp:revision>
  <dc:subject/>
  <dc:title/>
</cp:coreProperties>
</file>